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5980"/>
        <w:gridCol w:w="1033"/>
        <w:gridCol w:w="1218"/>
      </w:tblGrid>
      <w:tr>
        <w:trPr>
          <w:trHeight w:val="307" w:hRule="atLeast"/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drawing>
                <wp:inline distT="0" distB="0" distL="0" distR="0">
                  <wp:extent cx="149415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NSTRUCCIÓN DE TRABAJO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 PS 10/05</w:t>
            </w:r>
          </w:p>
        </w:tc>
      </w:tr>
      <w:tr>
        <w:trPr>
          <w:trHeight w:val="307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BUENAS PRÁCTICAS AMBIENTALES USUARIO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visión: 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Mayo 2017</w:t>
            </w:r>
          </w:p>
        </w:tc>
      </w:tr>
      <w:tr>
        <w:trPr>
          <w:trHeight w:val="12659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5" w:hanging="0"/>
              <w:rPr>
                <w:rFonts w:ascii="Arial Narrow" w:hAnsi="Arial Narrow" w:eastAsia="Arial Unicode MS" w:cs="Tahoma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eastAsia="Arial Unicode MS" w:cs="Tahoma" w:ascii="Arial Narrow" w:hAnsi="Arial Narrow"/>
                <w:b/>
                <w:bCs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right="459" w:hanging="0"/>
              <w:jc w:val="both"/>
              <w:rPr/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  <w:lang w:val="es-ES"/>
              </w:rPr>
              <w:t xml:space="preserve">El </w:t>
            </w:r>
            <w:r>
              <w:rPr>
                <w:rFonts w:cs="Tahoma" w:ascii="Arial Narrow" w:hAnsi="Arial Narrow"/>
                <w:b/>
                <w:bCs/>
                <w:iCs/>
                <w:color w:val="000080"/>
                <w:sz w:val="22"/>
                <w:szCs w:val="22"/>
                <w:lang w:val="es-ES"/>
              </w:rPr>
              <w:t xml:space="preserve">Puerto de Addaya </w:t>
            </w:r>
            <w:r>
              <w:rPr>
                <w:rFonts w:cs="Tahoma" w:ascii="Arial Narrow" w:hAnsi="Arial Narrow"/>
                <w:bCs/>
                <w:iCs/>
                <w:sz w:val="22"/>
                <w:szCs w:val="22"/>
                <w:lang w:val="es-ES"/>
              </w:rPr>
              <w:t xml:space="preserve"> mantiene un compromiso con la protección del medio ambiente. Para conseguir este compromiso es importante la colaboración de todos y cada uno de los usuarios del puerto. Esta Instrucción de Buenas Prácticas contiene una serie de recomendaciones mediante las cuales podemos ayudar a conservar los recursos naturales:</w:t>
            </w:r>
          </w:p>
          <w:p>
            <w:pPr>
              <w:pStyle w:val="Normal"/>
              <w:ind w:right="459" w:hanging="0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"/>
              </w:rPr>
              <w:t xml:space="preserve">Gestión de RESIDUOS </w:t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33996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Deposite los residuos urbanos en los lugares indicados para ello. Nunca los tire al mar. Se han dispuesto contenedores de papel/cartón, envases plásticos, vidrio y basura orgánica en el Punto Verde para que se pueda realizar una separación selectiva de estos residu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Deposite los residuos peligrosos: baterías, fluorescentes, aceites, filtros, botes de pintura…, en los contenedores destinados a tal efecto en el Punto Verd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Existe un servicio de recogida de agua de sentinas del interior de las embarcaciones. Únicamente han de solicitar el servicio en las oficinas del puerto.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ascii="Arial Narrow" w:hAnsi="Arial Narrow" w:cs="Tahoma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"/>
              </w:rPr>
              <w:t xml:space="preserve">LIMPIEZA 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ascii="Arial Narrow" w:hAnsi="Arial Narrow" w:cs="Tahoma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A la hora de limpiar el barco no deje abierta la toma de agua sin necesidad, use un dispositivo regulador (pistola en la manguer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Utilice jabones y detergentes que sean biodegradabl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/>
            </w:pPr>
            <w:r>
              <w:rPr>
                <w:rFonts w:cs="Tahoma" w:ascii="Arial Narrow" w:hAnsi="Arial Narrow"/>
                <w:bCs/>
                <w:iCs/>
                <w:sz w:val="21"/>
                <w:szCs w:val="21"/>
                <w:lang w:val="es-ES"/>
              </w:rPr>
              <w:t>Utilice cubiertas protectoras en caso de realizar tareas de limpieza o mantenimiento que puedan perjudicar a las embarcaciones vecinas.</w:t>
            </w:r>
          </w:p>
          <w:p>
            <w:pPr>
              <w:pStyle w:val="Normal"/>
              <w:autoSpaceDE w:val="false"/>
              <w:ind w:right="459" w:hanging="0"/>
              <w:jc w:val="both"/>
              <w:rPr>
                <w:rFonts w:ascii="Arial Narrow" w:hAnsi="Arial Narrow" w:cs="Tahoma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"/>
              </w:rPr>
              <w:t>VERTIDOS</w:t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33996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Realice un mantenimiento periódico de los motores y de la embarcación. Evite derrame de combustibles, revise los depósitos y las mangueras para evitar fuga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Está prohibido y rigurosamente penalizado verter al mar y al alcantarillado materias peligrosas y/o contaminantes: pinturas, aceites, carburantes… En caso de derrame accidental comuníquelo inmediatamente a Marinería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Si realiza reparaciones y mantenimiento a flote, extreme las precauciones para evitar el derrame de productos tóxicos al mar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Está prohibido descargar las sentinas al mar, solicite en las oficinas del puerto o a Marinería el servicio de descarga de sentinas y aguas residuales.</w:t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339966"/>
                <w:sz w:val="21"/>
                <w:szCs w:val="21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39966"/>
                <w:sz w:val="21"/>
                <w:szCs w:val="21"/>
                <w:lang w:val="es-E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"/>
              </w:rPr>
              <w:t xml:space="preserve">Durante la NAVEGACIÓN </w:t>
            </w:r>
          </w:p>
          <w:p>
            <w:pPr>
              <w:pStyle w:val="Normal"/>
              <w:ind w:right="459" w:hanging="0"/>
              <w:jc w:val="both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Intente fondear en lugares donde no se destruya fondo marino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Respete la flora y fauna marina, tanto en la superficie como en el fondo. Extreme las precauciones cerca de las áreas protegida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Cumpla con la normativa de navegación, señales, vedas y pes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Modere la velocidad en la navegación y en la maniobra, ahorrará combustible.</w:t>
            </w:r>
          </w:p>
          <w:p>
            <w:pPr>
              <w:pStyle w:val="Normal"/>
              <w:ind w:left="360" w:right="459" w:hanging="0"/>
              <w:jc w:val="both"/>
              <w:rPr>
                <w:rFonts w:ascii="Arial Narrow" w:hAnsi="Arial Narrow" w:cs="Tahoma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"/>
              </w:rPr>
              <w:t>EMISIONES ATMOSFERICAS</w:t>
            </w:r>
          </w:p>
          <w:p>
            <w:pPr>
              <w:pStyle w:val="Normal"/>
              <w:ind w:left="360" w:right="459" w:hanging="0"/>
              <w:jc w:val="both"/>
              <w:rPr>
                <w:rFonts w:ascii="Arial Narrow" w:hAnsi="Arial Narrow" w:cs="Tahoma"/>
                <w:b/>
                <w:b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iCs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No mantenga encendidos los motores innecesariament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Limite el uso de aerosoles y productos tóxicos, intente buscar aquellos productos menos agresivos con el medio ambient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Evite ruidos molestos en las tareas de mantenimiento y limpieza</w:t>
            </w:r>
            <w:r>
              <w:rPr>
                <w:rFonts w:cs="Arial Narrow" w:ascii="Arial Narrow" w:hAnsi="Arial Narrow"/>
                <w:lang w:val="es-ES"/>
              </w:rPr>
              <w:t>.</w:t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8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val="es-ES"/>
              </w:rPr>
              <w:t>En caso de uso de DUCHAS y CUARTO DE LAVADORAS</w:t>
            </w:r>
          </w:p>
          <w:p>
            <w:pPr>
              <w:pStyle w:val="Normal"/>
              <w:autoSpaceDE w:val="false"/>
              <w:ind w:left="360" w:right="459" w:hanging="0"/>
              <w:jc w:val="both"/>
              <w:rPr>
                <w:rFonts w:ascii="Arial Narrow" w:hAnsi="Arial Narrow" w:cs="Tahoma"/>
                <w:b/>
                <w:b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iCs/>
                <w:color w:val="000000"/>
                <w:sz w:val="21"/>
                <w:szCs w:val="21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Apagar las luces de los cuartos de duchas y lavadoras después de ser utilizad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 xml:space="preserve">Asegurarse de cerrar bien los grifo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 xml:space="preserve">No utilizar el inodoro como papeler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459" w:hanging="360"/>
              <w:jc w:val="both"/>
              <w:rPr>
                <w:rFonts w:ascii="Arial Narrow" w:hAnsi="Arial Narrow" w:cs="Tahoma"/>
                <w:bCs/>
                <w:iCs/>
                <w:color w:val="000000"/>
                <w:sz w:val="21"/>
                <w:szCs w:val="21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1"/>
                <w:szCs w:val="21"/>
                <w:lang w:val="es-ES"/>
              </w:rPr>
              <w:t>Optimice, en cuanto le sea posible, la carga de la lavadora.</w:t>
            </w:r>
          </w:p>
          <w:p>
            <w:pPr>
              <w:pStyle w:val="Normal"/>
              <w:ind w:right="459" w:hanging="0"/>
              <w:jc w:val="both"/>
              <w:rPr>
                <w:rFonts w:ascii="Arial Narrow" w:hAnsi="Arial Narrow" w:cs="Tahoma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do por la Responsable de Calidad y Medio Ambien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33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7:00Z</dcterms:created>
  <dc:creator>Gestors Tècnics Ambientals</dc:creator>
  <dc:description/>
  <cp:keywords/>
  <dc:language>en-US</dc:language>
  <cp:lastModifiedBy>Usuario1</cp:lastModifiedBy>
  <cp:lastPrinted>2006-02-14T17:37:00Z</cp:lastPrinted>
  <dcterms:modified xsi:type="dcterms:W3CDTF">2017-09-20T08:24:00Z</dcterms:modified>
  <cp:revision>5</cp:revision>
  <dc:subject/>
  <dc:title>LOGO</dc:title>
</cp:coreProperties>
</file>